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 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lang w:val="en-US"/>
        </w:rPr>
        <w:t>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полиграфической продукции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5 5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7.23.13.191,</w:t>
      </w:r>
      <w:r>
        <w:rPr/>
        <w:t xml:space="preserve"> </w:t>
      </w:r>
      <w:r>
        <w:rPr>
          <w:sz w:val="26"/>
          <w:szCs w:val="26"/>
        </w:rPr>
        <w:t>17.21.12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20 828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Московская область,г.Одинцово, ул. Транспортная, дом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Не позднее 14.12.2020 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перечисляет в течение 5 (Пяти) банковских дней с момента подписания Договора на расчетный счет Поставщика аванс в размере 30% (Тридцати процентов) от общей стоимости Договора, что составляет 6 248 400 (Шесть миллионов двести сорок восемь тысяч четыреста) руб. 00 коп., в том числе НДС 20% - 1 041 400 (Один миллион сорок одна тысяча четыреста) руб. 00 коп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за фактически поставленный и принятый Товар осуществляется Покупателем после выполнения Поставщиком всех условий настоящего Договора в полном объеме и предъявления оригинала счета, товарной накладной (форма ТОРГ-12), счета-фактуры или УПД в течение 15 (Пятнадцати) рабочих дней. Сумма к оплате составит 14 579 600 (Четырнадцать миллионов пятьсот семьдесят девять тысяч шестьсот) руб. 00 коп., в том числе НДС 20% - 2 429 933 (Два миллиона четыреста двадцать девять тысяч девятьсот тридцать три) руб. 33 коп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22T11:35:00Z</cp:lastPrinted>
  <dcterms:modified xsi:type="dcterms:W3CDTF">2020-10-22T08:36:00Z</dcterms:modified>
  <cp:revision>68</cp:revision>
  <dc:subject/>
  <dc:title>Документация о закупке из единственного источника</dc:title>
</cp:coreProperties>
</file>